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CE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a simple full screen editor that will allow you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user from within RACE.  RACEEDIT does not h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search and replace or any other fancy do-da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editor that will allow you to write a quick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you would like to use your own editor, 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second half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RACEEDIT.EXE in the same directory as RACE.EXE. 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main screen, press ALT-E to bring up the message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RACE user, ALT-E will also bring up the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creen.  If you are not registered, "Un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" is displayed if you press ALT-E in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executed directly from with RACE and command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ther or not RACE swaps out before running RACE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settings for Swap file in RACECFG.  See RA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on the swap fi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gets most of the message header information from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iguration set up in RACECFG.  The TO: fiel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currently being viewed in the main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mode if registered a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bility to edit header information was a desig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event accidental posting of messages to non-existan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boards where they shouldn't go (echomail), undefined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primary purpose of the built in editor is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nd so using the welcome message set up information wa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est and saf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will allow creation of a message up to 64k in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whichever is the less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.EXE is basically a Turbo Professional TpMemo edi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to work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imply rename your favorite editor to RACEEDIT.EX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supplied editor.  This was not done intent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ing a different editor.  One reason for this is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what RACE should do next on return fro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by examining the errorlevel the editor has dropp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don't drop an errorlevel upon exit and if they do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tch what RACE needs to know.  The following error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EEDI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al termination, message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normal termination, message tex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indow error (probably insufficient heap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error writ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error read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buffer allocation or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rrorlevels are obviously the most importan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ditor that can drop those under the proper condi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it in place of RACEEDIT.  Note that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(?) return an errorlevel of 0 no matter what happen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rashing.  If that is the case, RACE may attemp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even if you aborted the save in your editor.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need to know is that RACEEDIT writes any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RACETMP.MSG.  This is the filename RAC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level of 0 is returned when exiting the edito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uccessfully imported, RACE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 is that RACEEDIT saves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it pops up and restores it upon exit. 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is, it could get mess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RACE with Qedit by renaming Qedit.exe to RACEED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for the most part.  Even though RACEEDIT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 passed to it, RACE passes 'RACETMP.MSG'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ditors.  By providing this, you won't hav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prompt for a filename everytime you want to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he registered version of Qedit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does not save the underlying scree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updates all the information after any action, it does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and as mentioned before, it might not be pret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doesn't 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need to rename QEDIT.EXE to RACEEDIT.EXE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RACE.  Future versions of RACE ma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ditor name, but for now "RACEEDIT.EXE" is hard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Qedit with RACE =YOU= will have to be sure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if you wish to abort the message.  QED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MP.MSG until you save or save and exit so RAC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re is nothing to import if you leave Qed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edit doesn't drop the same (or any?) errorlevels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, the only way RACE can tell the message was aborted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RACETMP.MSG.  If it finds this file it =WILL= impor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ditor other than the 'official'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you will have to insure the margins within Q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RACE imports the message text as i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Set your right margin to 65 or 70 and all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s may or may not work with other editor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EOF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